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7» января 2012 года </w:t>
        <w:tab/>
        <w:tab/>
        <w:tab/>
        <w:tab/>
        <w:t xml:space="preserve">                № 37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   г.Твер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и от 25.11.2010 № 2516 «Об утверждении Порядка определения платы за оказание услуг (работ), относящихся к основным видам деятельности муниципальных бюджетных учреждений города Твер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действующим законодательством РФ и муниципальными правовыми актами города Твер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 постановление  администрации города Твери от 25.11.2010 № 2516 «Об утверждении Порядка определения платы за оказание услуг (работ), относящихся к основным видам деятельности муниципальных бюджетных учреждений города Твери» (далее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цифры «12.01.2010» заменить цифрами «12.01.1996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9 приложения к постановлению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Цена формируется на основе себестоимости оказания платной услуги, с учетом спроса на платную услугу, а также с учетом  нормативных затрат, определенных в соответствии  с   порядком определения нормативных затрат на оказание учреждениями муниципальных услуг (выполнение работ) и содержание недвижимого  и особо ценного движимого имущества, утвержденным отраслевым (функциональным) органом администрации города, осуществляющим функции и полномочия учредителя от лица администрации города Твери.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вступает в силу со дня его принят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публикованию и размещению на официальном сайте администрации города Твери в сети Интерн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</w:t>
        <w:tab/>
        <w:tab/>
        <w:tab/>
        <w:tab/>
        <w:tab/>
        <w:t xml:space="preserve">В.М. Павл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0:00Z</dcterms:created>
  <dc:creator>Rogova</dc:creator>
  <dc:description/>
  <cp:keywords/>
  <dc:language>en-US</dc:language>
  <cp:lastModifiedBy>inf_maleina</cp:lastModifiedBy>
  <cp:lastPrinted>2012-01-16T10:54:00Z</cp:lastPrinted>
  <dcterms:modified xsi:type="dcterms:W3CDTF">2012-01-17T13:56:00Z</dcterms:modified>
  <cp:revision>3</cp:revision>
  <dc:subject/>
  <dc:title>Проект</dc:title>
</cp:coreProperties>
</file>